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1983 Beirut Bombing</w:t>
      </w:r>
    </w:p>
    <w:p>
      <w:pPr>
        <w:pStyle w:val="Normal"/>
        <w:rPr/>
      </w:pPr>
      <w:r>
        <w:rPr>
          <w:b/>
          <w:sz w:val="28"/>
        </w:rPr>
        <w:tab/>
      </w:r>
      <w:r>
        <w:rPr>
          <w:b/>
          <w:i/>
          <w:sz w:val="28"/>
        </w:rPr>
        <w:t>Who Did It and How Has It Affected History</w:t>
      </w:r>
    </w:p>
    <w:p>
      <w:pPr>
        <w:pStyle w:val="Normal"/>
        <w:rPr>
          <w:b/>
          <w:b/>
          <w:i/>
          <w:i/>
          <w:sz w:val="28"/>
        </w:rPr>
      </w:pPr>
      <w:r>
        <w:rPr>
          <w:b/>
          <w:i/>
          <w:sz w:val="28"/>
        </w:rPr>
      </w:r>
    </w:p>
    <w:p>
      <w:pPr>
        <w:pStyle w:val="Normal"/>
        <w:rPr/>
      </w:pPr>
      <w:r>
        <w:rPr>
          <w:b/>
          <w:i/>
          <w:sz w:val="28"/>
        </w:rPr>
        <w:t xml:space="preserve">25 years after what many now believe was the first shot fired in the Global War on Terror, new information is coming to light about exactly who did it, why and how it affected America’s future history. </w:t>
      </w:r>
      <w:r>
        <w:rPr>
          <w:b/>
          <w:i/>
          <w:sz w:val="24"/>
        </w:rPr>
        <w:t>For U.S. Marines, it was the highest loss of life in a single day since Iwo Jima.  For the FBI, it was the largest non-nuclear explosion they’d ever investigated. For Marines, sailors and soldiers who survived, it was a defining event in their lives.  For Hezbollah and its Iranian backers, it was their first major operation against Americans and would establish the terrorist tactics that paved the path to 9-11. For the U.S. and the world, The October 23, 1983 bombing of the U.S. military barracks in Beirut, Lebanon was an unimaginable crime against humanity and was a harbinger of the coming Global War on Terror.</w:t>
      </w:r>
    </w:p>
    <w:p>
      <w:pPr>
        <w:pStyle w:val="TextBody"/>
        <w:rPr>
          <w:b/>
          <w:b/>
          <w:i/>
          <w:i/>
          <w:sz w:val="24"/>
        </w:rPr>
      </w:pPr>
      <w:r>
        <w:rPr>
          <w:b/>
          <w:i/>
          <w:sz w:val="24"/>
        </w:rPr>
      </w:r>
    </w:p>
    <w:p>
      <w:pPr>
        <w:pStyle w:val="TextBody"/>
        <w:rPr/>
      </w:pPr>
      <w:r>
        <w:rPr/>
        <w:tab/>
        <w:t xml:space="preserve">As the United States Marine sentry in Beirut, Lebanon on October 23, 1983 frantically snapped a magazine into his M-16A1 service rifle, locked and loaded, hastily took aim and squeezed off a couple of passing rounds at the speeding 19-ton truck, he saw the driver clearly for a split second.  </w:t>
      </w:r>
    </w:p>
    <w:p>
      <w:pPr>
        <w:pStyle w:val="TextBody"/>
        <w:ind w:firstLine="720"/>
        <w:rPr/>
      </w:pPr>
      <w:r>
        <w:rPr/>
        <w:t xml:space="preserve">The driver was a young Middle Eastern man, an Iranian named Ismalal Ascari court documents would later reveal. Testimony would describe his dark eyes as dazed-looking and staring straight ahead…some speculate he may have been on drugs.  He clutched the steering wheel stiff-armed.  And he was smiling.  </w:t>
      </w:r>
    </w:p>
    <w:p>
      <w:pPr>
        <w:pStyle w:val="TextBody"/>
        <w:ind w:firstLine="720"/>
        <w:rPr/>
      </w:pPr>
      <w:r>
        <w:rPr/>
        <w:t>The suicidal fanatic smiled as he smashed through perimeter barriers, overran the sentry’s position, crashed through another guard post and drove the truck into the atrium of the 4-story tall barracks that was home to about 400 United States “Peacekeepers.”  No sooner had the truck stopped than it detonated, creating what FBI investigators would later describe as the largest non-nuclear blast that they had ever studied.  220 Marines, 18 sailors and 3 soldiers died and dozens more were trapped in the debris, many severely injured.  Some of those died months or years after the bombing.  Most of those who survived carry the scars - mental and/or physical - still today.</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Marines under the flag of the 24</w:t>
      </w:r>
      <w:r>
        <w:rPr>
          <w:vertAlign w:val="superscript"/>
        </w:rPr>
        <w:t>th</w:t>
      </w:r>
      <w:r>
        <w:rPr/>
        <w:t xml:space="preserve"> Marine Amphibious Unit had been sent to Lebanon as peacekeepers. They first went ashore in early 1982 to oversee evacuation of about 15,000 armed combatants of Yassar Arafat’s Palestine Liberation Organization.  Shortly after that, they went back in at the request of the Lebanese government as part of a multinational peacekeeping force after the Lebanese president was assassinated. </w:t>
        <w:tab/>
        <w:t>Thousands of Marines, sailors and soldiers would rotate in and out of Lebanon during this mission between 1982 and 1984. Two hundred seventy would die during that time, hundreds would be injured.  All this in the name of peace.</w:t>
      </w:r>
    </w:p>
    <w:p>
      <w:pPr>
        <w:pStyle w:val="TextBody"/>
        <w:ind w:firstLine="720"/>
        <w:rPr/>
      </w:pPr>
      <w:r>
        <w:rPr/>
        <w:t xml:space="preserve">This made the fact that the driver smiled as he committed this heinous crime against humanity even more shocking, perplexing and confusing at the time.  Now, 25 years later, with the benefit of hindsight it has become clear why he smiled.  </w:t>
      </w:r>
    </w:p>
    <w:p>
      <w:pPr>
        <w:pStyle w:val="TextBody"/>
        <w:ind w:firstLine="720"/>
        <w:rPr/>
      </w:pPr>
      <w:r>
        <w:rPr/>
        <w:t>In that split second, the Marine sentry saw the face of the new menacing enemy who would oppose the free world and define the lives of the next several generations – Islamic extremists.  This attack on Americans, many now believe, was the Islamic extremists’ first real volley in the Global War on Terror.</w:t>
      </w:r>
    </w:p>
    <w:p>
      <w:pPr>
        <w:pStyle w:val="TextBody"/>
        <w:ind w:firstLine="720"/>
        <w:rPr/>
      </w:pPr>
      <w:r>
        <w:rPr/>
        <w:t>Who was the driver and for whom did he work?  What organization was behind it and what was their goal?  Why would anyone deliberately murder and maim so many men – operating as peacekeepers under peacetime and highly restrictive rules of engagement - while they slept on a Sunday morning?</w:t>
      </w:r>
    </w:p>
    <w:p>
      <w:pPr>
        <w:pStyle w:val="TextBody"/>
        <w:ind w:firstLine="720"/>
        <w:rPr/>
      </w:pPr>
      <w:r>
        <w:rPr/>
        <w:t>The answers to these and related questions are as complicated and entangled as the Middle East itself.  The answers are rooted in history thousands of years old, dating back to pre-biblical times. This history has formed the myriad political, religious and ethnic beliefs and relationships of the dozens of varying governments, militaries, militias, sects and fringe groups involved in the Middle East. All these players bring their set of values and try to impose them on others who don’t necessarily want them.</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When the bombing occurred in 1983, these relationships and the true nature of the Middle East was generally known only to experts in foreign affairs at the highest levels.  But Marines, sailors and soldiers only knew they were placed in the midst of this turmoil with a mission that was relatively new to the U.S. military: Peacekeeping.  The irony of that title is only now fully appreciated if considered in the context of that part of the world, where peace has been elusive for thousands of years.  Peace in the Middle East continues to be a paper tiger chasing its own tail.</w:t>
      </w:r>
    </w:p>
    <w:p>
      <w:pPr>
        <w:pStyle w:val="TextBody"/>
        <w:ind w:firstLine="720"/>
        <w:rPr/>
      </w:pPr>
      <w:r>
        <w:rPr/>
        <w:t xml:space="preserve">In the years following the 1983 Beirut Bombing, the relatives, friends and fellow service members of those slain in Beirut have continued to keep their memories alive with annual October Remembrances in Jacksonville, N.C.  Now the attendees include the children and grandchildren of those 1983 heroes. </w:t>
      </w:r>
    </w:p>
    <w:p>
      <w:pPr>
        <w:pStyle w:val="TextBody"/>
        <w:ind w:firstLine="720"/>
        <w:rPr/>
      </w:pPr>
      <w:r>
        <w:rPr/>
        <w:t>But these dedicated descendents want more than memories; they want someone to take responsibility.  Some have initiated lawsuits that are now establishing blame and seeking compensation from those guilty parties.</w:t>
      </w:r>
    </w:p>
    <w:p>
      <w:pPr>
        <w:pStyle w:val="TextBody"/>
        <w:ind w:firstLine="720"/>
        <w:rPr/>
      </w:pPr>
      <w:r>
        <w:rPr/>
        <w:t>“</w:t>
      </w:r>
      <w:r>
        <w:rPr/>
        <w:t>Vince would have said we must hold these men accountable,” said Lynn Smith Derbyshire, whose brother, Marine Captain Vincent Smith, was killed in the October 23 attack. She, other family members of the 241 deceased service members and injured survivors became plaintiffs in a lawsuit entitled “Peterson v. The Islamic Republic of Iran.”  Deborah Peterson is the sister of Corporal James Knipple, who was also killed in the bombing.</w:t>
      </w:r>
    </w:p>
    <w:p>
      <w:pPr>
        <w:pStyle w:val="TextBody"/>
        <w:ind w:firstLine="720"/>
        <w:rPr/>
      </w:pPr>
      <w:r>
        <w:rPr/>
        <w:t>The U.S. District Court for the District of Columbia conducted a bench trial on March 17 and 18, 2003 to determine the liability of the defendants for this “inhuman act.” Defendants were Iran, the Iranian Ministry of Information and Security (MOIS), Iran’s Supreme Leader Ayatollah Ruhollah Khomeini and President Ali Akbar Hashemi Rafsanjani.</w:t>
      </w:r>
    </w:p>
    <w:p>
      <w:pPr>
        <w:pStyle w:val="TextBody"/>
        <w:ind w:firstLine="720"/>
        <w:rPr/>
      </w:pPr>
      <w:r>
        <w:rPr/>
        <w:t>The court ultimately found the defendants were guilty and liable to the plaintiffs for compensatory and punitive damages totaling billions of dollars.  In the course of the hearings many significant facts came to light that help explain some of the core questions posed earlier.</w:t>
      </w:r>
    </w:p>
    <w:p>
      <w:pPr>
        <w:pStyle w:val="TextBody"/>
        <w:ind w:firstLine="720"/>
        <w:rPr/>
      </w:pPr>
      <w:r>
        <w:rPr/>
        <w:t xml:space="preserve">Court documents confirm that beyond doubt, Hezbollah was the lead agent responsible for the bombing. But more significantly, Hezbollah acted under orders from Iran.  </w:t>
      </w:r>
    </w:p>
    <w:p>
      <w:pPr>
        <w:pStyle w:val="TextBody"/>
        <w:ind w:firstLine="720"/>
        <w:rPr/>
      </w:pPr>
      <w:r>
        <w:rPr/>
        <w:t>Dr. Patrick Clawson, a widely renowned authority on Iranian affairs, provided expert testimony that in 1983, Hezbollah was a creature of the Iranian government.</w:t>
      </w:r>
    </w:p>
    <w:p>
      <w:pPr>
        <w:pStyle w:val="TextBody"/>
        <w:ind w:firstLine="720"/>
        <w:rPr/>
      </w:pPr>
      <w:r>
        <w:rPr/>
        <w:t>“</w:t>
      </w:r>
      <w:r>
        <w:rPr/>
        <w:t>Both from accounts of Hezbollah members and from accounts of the Iranians and of every academic study that I’m aware of…Hezbollah is largely under Iranian orders,” he told the court.  He added that in 1983 Hezbollah, consisting primarily of Shi’ite Muslims in Lebanon, acted almost entirely under the orders of the Iranians and was financed by them as well.  Iran framed Hezbollah’s primary objective, to engage in terrorist activities in order to convert Lebanon into an Islamic theocracy modeled after Iran.</w:t>
      </w:r>
    </w:p>
    <w:p>
      <w:pPr>
        <w:pStyle w:val="TextBody"/>
        <w:ind w:firstLine="720"/>
        <w:rPr/>
      </w:pPr>
      <w:r>
        <w:rPr/>
        <w:t>Hezbollah was originally formed in 1982 as a direct response to the Israeli invasion of Lebanon, confirms Robert T. Jordan and Don Philpott in their 2006 book entitled, “Terror – Is America Safe?”  Jordan was a Marine major in Beirut in 1983 serving as the public affairs officer and chief spokesman for Marines there.</w:t>
      </w:r>
    </w:p>
    <w:p>
      <w:pPr>
        <w:pStyle w:val="TextBody"/>
        <w:ind w:firstLine="720"/>
        <w:rPr/>
      </w:pPr>
      <w:r>
        <w:rPr/>
        <w:t>“</w:t>
      </w:r>
      <w:r>
        <w:rPr/>
        <w:t>This Lebanon-based radical Shia group takes its ideological inspiration from the Iranian revolution and the teachings of the late Ayatollah Khomeini,” they wrote in the book.  “Hezbollah is dedicated to liberating Jerusalem and eliminating Israel and has formally advocated ultimate establishment of Islamic rule in Lebanon.”</w:t>
      </w:r>
    </w:p>
    <w:p>
      <w:pPr>
        <w:pStyle w:val="TextBody"/>
        <w:ind w:firstLine="720"/>
        <w:rPr/>
      </w:pPr>
      <w:r>
        <w:rPr/>
        <w:t xml:space="preserve">Iran’s involvement was further established with testimony from Admiral James A. Lyons, who was Deputy Chief of Naval Operations for Plans, Policies and Operations in 1983.  He testified that on October 25, 1983, he was notified of a message between Tehran and Damascus, Syria.  </w:t>
      </w:r>
    </w:p>
    <w:p>
      <w:pPr>
        <w:pStyle w:val="TextBody"/>
        <w:ind w:firstLine="720"/>
        <w:rPr/>
      </w:pPr>
      <w:r>
        <w:rPr/>
        <w:t>The message was from MOIS to then-Iranian Ambassador to Syria, Ali Akbar Mohtashemi, who in 2003 served as an advisor to the President of Iran. The message instructed Mohtashemi to contact Hussein Masawi, leader of terrorist group Islamic Amal (predecessor to Hezbollah), to have his group initiate attacks on the multinational coalition (Americans, French, Italians and British) in Lebanon and to take “spectacular action against the United States Marines.”</w:t>
      </w:r>
    </w:p>
    <w:p>
      <w:pPr>
        <w:pStyle w:val="TextBody"/>
        <w:ind w:firstLine="720"/>
        <w:rPr/>
      </w:pPr>
      <w:r>
        <w:rPr/>
        <w:t>This assertion was validated by videotape testimony from a Lebanese Shi’ite Muslim known on court records only as “Mahmoud” who was a Hezbollah member involved in the 1983 attack.  He testified that word was indeed sent to go forward with the attacks against the Americans and French.  (</w:t>
      </w:r>
      <w:r>
        <w:rPr>
          <w:color w:val="FF0000"/>
        </w:rPr>
        <w:t>59 French paratroopers</w:t>
      </w:r>
      <w:r>
        <w:rPr/>
        <w:t xml:space="preserve"> were killed and dozens injured in an identical attack seconds apart from that on Americans.)</w:t>
      </w:r>
    </w:p>
    <w:p>
      <w:pPr>
        <w:pStyle w:val="TextBody"/>
        <w:ind w:firstLine="720"/>
        <w:rPr/>
      </w:pPr>
      <w:r>
        <w:rPr/>
        <w:t>Mahmoud described a meeting where principal Islamic extremist leaders planned the attacks.</w:t>
      </w:r>
    </w:p>
    <w:p>
      <w:pPr>
        <w:pStyle w:val="TextBody"/>
        <w:ind w:firstLine="720"/>
        <w:rPr/>
      </w:pPr>
      <w:r>
        <w:rPr/>
        <w:t>“</w:t>
      </w:r>
      <w:r>
        <w:rPr/>
        <w:t>They got the order…the met and adopted the operation against the Marines and the French barracks at the same time,” he said.  He testified that one Iranian (driver in the American attack) and one Shi’ite (presumably driver in the French attack) were selected.</w:t>
      </w:r>
    </w:p>
    <w:p>
      <w:pPr>
        <w:pStyle w:val="TextBody"/>
        <w:ind w:firstLine="720"/>
        <w:rPr/>
      </w:pPr>
      <w:r>
        <w:rPr/>
        <w:t>Mahmoud also gave testimony about the vehicles used in the attacks that is counter to what has generally been known in the past.  Reports from the time of the attack described the truck used in the American attack as either a white or yellow Mercedes dump truck.  However, Mahmoud provided different information.</w:t>
      </w:r>
    </w:p>
    <w:p>
      <w:pPr>
        <w:pStyle w:val="TextBody"/>
        <w:ind w:firstLine="720"/>
        <w:rPr/>
      </w:pPr>
      <w:r>
        <w:rPr/>
        <w:t>“</w:t>
      </w:r>
      <w:r>
        <w:rPr/>
        <w:t>The cars (probably meant trucks but came out as cars in the translations) were built and equipped in Biralabin (phonetically spelled),” he stated.  “One red Dodge was painted exactly like the real Dodge that as providing water and other stuff to the Marines, and they moved it to the airport road where they put the hold on.”  He said the fabricated truck was modified to carry explosives.</w:t>
      </w:r>
    </w:p>
    <w:p>
      <w:pPr>
        <w:pStyle w:val="TextBody"/>
        <w:ind w:firstLine="720"/>
        <w:rPr/>
      </w:pPr>
      <w:r>
        <w:rPr/>
        <w:t>Mahmoud described a plan where the second truck would replace the real truck that was routinely seen by Marines in their positions around the Beirut International Airport.  He said that on the morning of October 23, 1983 members of Hezbollah ambushed the real water delivery truck before it arrived at the barracks.  Ismalal Ascari, an Iranian, then drove the fake delivery truck to the Marine barracks.</w:t>
      </w:r>
    </w:p>
    <w:p>
      <w:pPr>
        <w:pStyle w:val="TextBody"/>
        <w:ind w:firstLine="720"/>
        <w:rPr/>
      </w:pPr>
      <w:r>
        <w:rPr/>
        <w:t>The truck first drove by the barracks, then circled a large parking lot behind the barracks, increased speed, broke through barriers and detonated inside the barrack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 xml:space="preserve">The force of the explosion was equal to 15,000 to 21,000 pounds of TNT, concluded FBI and ATF explosives experts who examined the site.  Here, another new piece of information was revealed.  Initially speculation was that a form of explosive was wrapped around gas cylinders, creating the force that brought the four-story, reinforced concrete building down to 15-feet of rubble and stretched the reinforced concrete support columns like “rubber bands.”  </w:t>
      </w:r>
    </w:p>
    <w:p>
      <w:pPr>
        <w:pStyle w:val="TextBody"/>
        <w:ind w:firstLine="720"/>
        <w:rPr/>
      </w:pPr>
      <w:r>
        <w:rPr/>
        <w:t>However, experts testified that the explosive material was “bulk form” pentaerythritol tetranitrate, or PETN.  Danny A. Defenbaugh, the on-scene FBI forensic explosive investigator, testified as to his findings.</w:t>
      </w:r>
    </w:p>
    <w:p>
      <w:pPr>
        <w:pStyle w:val="TextBody"/>
        <w:ind w:firstLine="720"/>
        <w:rPr/>
      </w:pPr>
      <w:r>
        <w:rPr/>
        <w:t>“</w:t>
      </w:r>
      <w:r>
        <w:rPr/>
        <w:t>We were able to, through the forensic residue analysis, identify the explosive material, and it was unconsumed particles of PETN…”</w:t>
      </w:r>
    </w:p>
    <w:p>
      <w:pPr>
        <w:pStyle w:val="TextBody"/>
        <w:ind w:firstLine="720"/>
        <w:rPr/>
      </w:pPr>
      <w:r>
        <w:rPr/>
        <w:t>Defenbaugh said the PETN is a primary explosive manufactured commercially, primarily for military purposes as the explosive material in detonating cord.  Detonating cord is a plastic and fiber cord that has the PETN in white powder form extruded into the cord.</w:t>
      </w:r>
    </w:p>
    <w:p>
      <w:pPr>
        <w:pStyle w:val="TextBody"/>
        <w:ind w:firstLine="720"/>
        <w:rPr/>
      </w:pPr>
      <w:r>
        <w:rPr/>
        <w:t>The investigation revealed that in the case of the barracks, the PETN was not consumed, which according to Defenbaugh was consistent with findings in the April 18, 1983 bombing of the American Embassy in Beirut.  This meant that the material had to come directly from a manufacturer.</w:t>
      </w:r>
    </w:p>
    <w:p>
      <w:pPr>
        <w:pStyle w:val="TextBody"/>
        <w:ind w:firstLine="720"/>
        <w:rPr/>
      </w:pPr>
      <w:r>
        <w:rPr/>
        <w:t>Defenbaugh explained that when the commercially produced PETN is detonated, it is completely consumed in the explosion, as it is designed to do.  The presence of unconsumed PETN at the Marine barracks explosion led to the finding that the PETN used in this case had not been the standard commercially available form.</w:t>
      </w:r>
    </w:p>
    <w:p>
      <w:pPr>
        <w:pStyle w:val="TextBody"/>
        <w:ind w:firstLine="720"/>
        <w:rPr/>
      </w:pPr>
      <w:r>
        <w:rPr/>
        <w:t>Instead, it had been the raw “bulk” form of PETN which, in the Middle East, is produced by state-sponsored manufacturers for military purposes.  In 1983, PETN was not manufactured in the nation of Lebanon, but was in Iran, court records state.</w:t>
      </w:r>
    </w:p>
    <w:p>
      <w:pPr>
        <w:pStyle w:val="Normal"/>
        <w:spacing w:lineRule="auto" w:line="360"/>
        <w:rPr>
          <w:sz w:val="24"/>
        </w:rPr>
      </w:pPr>
      <w:r>
        <w:rPr>
          <w:sz w:val="24"/>
        </w:rPr>
        <w:tab/>
        <w:t>This and other evidence in the 2003 trial proved beyond a reasonable doubt that Hezbollah and Iran were responsible for the bombing.  In September 2007, the court awarded plaintiffs in the case. $2.6 billion.  However, getting the money won’t be easy.</w:t>
      </w:r>
    </w:p>
    <w:p>
      <w:pPr>
        <w:pStyle w:val="Normal"/>
        <w:spacing w:lineRule="auto" w:line="360"/>
        <w:rPr>
          <w:sz w:val="24"/>
        </w:rPr>
      </w:pPr>
      <w:r>
        <w:rPr>
          <w:sz w:val="24"/>
        </w:rPr>
        <w:tab/>
      </w:r>
    </w:p>
    <w:p>
      <w:pPr>
        <w:pStyle w:val="Normal"/>
        <w:spacing w:lineRule="auto" w:line="360"/>
        <w:ind w:firstLine="720"/>
        <w:rPr>
          <w:sz w:val="24"/>
        </w:rPr>
      </w:pPr>
      <w:r>
        <w:rPr>
          <w:sz w:val="24"/>
        </w:rPr>
        <w:t>“</w:t>
      </w:r>
      <w:r>
        <w:rPr>
          <w:sz w:val="24"/>
        </w:rPr>
        <w:t>Getting the judgement in these cases is just 20 percent of the work,” said District of Columbia litigator Steven Perles, a successful lawyer who has won more than $6 billion in civil suit judgements for victims of terrorism.  But, for all his success, he has managed to collect only about 1 percent of the damages for his clients, or himself for that matter as he takes most of the cases on a contingency basis.  He recently told Newsweek that existing laws make it difficult to trace and seize these frozen foreign assets in the U.S.</w:t>
      </w:r>
    </w:p>
    <w:p>
      <w:pPr>
        <w:pStyle w:val="Normal"/>
        <w:spacing w:lineRule="auto" w:line="360"/>
        <w:rPr>
          <w:sz w:val="24"/>
        </w:rPr>
      </w:pPr>
      <w:r>
        <w:rPr>
          <w:sz w:val="24"/>
        </w:rPr>
        <w:tab/>
        <w:t>The shroud of “sovereign immunity” shields most countries from lawsuits.  However, a 1996 bill passed by Congress allowed civil suits against countries deemed state sponsors of terrorism.  Perles used this law as leverage to seek compensation for families of Americans killed or wounded in terrorist attacks.</w:t>
      </w:r>
    </w:p>
    <w:p>
      <w:pPr>
        <w:pStyle w:val="Normal"/>
        <w:spacing w:lineRule="auto" w:line="360"/>
        <w:rPr>
          <w:sz w:val="24"/>
        </w:rPr>
      </w:pPr>
      <w:r>
        <w:rPr>
          <w:sz w:val="24"/>
        </w:rPr>
        <w:tab/>
        <w:t>An amendment passed by the Senate in January 2008 allows lawyers to go after property of countries that sponsor terrorism even if Americans run the property and receive all the profit.  A web-exclusive Newsweek article by Dan Ephron points out that this is a significant shift according to analysts and legal scholars.</w:t>
      </w:r>
    </w:p>
    <w:p>
      <w:pPr>
        <w:pStyle w:val="TextBodyIndent"/>
        <w:rPr/>
      </w:pPr>
      <w:r>
        <w:rPr/>
        <w:t>“</w:t>
      </w:r>
      <w:r>
        <w:rPr/>
        <w:t xml:space="preserve">The upshot is that billions in assets here in the United States could fall within the reach of terror victims who have been awarded judgments against countries like Iran and Libya,” Ephron writes. The legislation has a long history and plenty of opponents. State Department officials say it will deny them a key bargaining chip in dealings with so-called rogue states, while the business community fears it will expose U.S. investors in the Middle East to reciprocal measures. </w:t>
      </w:r>
    </w:p>
    <w:p>
      <w:pPr>
        <w:pStyle w:val="Normal"/>
        <w:spacing w:lineRule="auto" w:line="360"/>
        <w:ind w:firstLine="720"/>
        <w:rPr>
          <w:color w:val="000000"/>
          <w:sz w:val="24"/>
        </w:rPr>
      </w:pPr>
      <w:r>
        <w:rPr>
          <w:color w:val="000000"/>
          <w:sz w:val="24"/>
        </w:rPr>
        <w:t>"The government prefers to use these assets in a game of leverage for larger geopolitical issues," says David Aufhauser, who headed the National Security Council's terrorist financing task force until 2004. "To have other voices at the table dilutes the leverage.”</w:t>
      </w:r>
    </w:p>
    <w:p>
      <w:pPr>
        <w:pStyle w:val="Normal"/>
        <w:spacing w:lineRule="auto" w:line="360"/>
        <w:ind w:firstLine="720"/>
        <w:rPr/>
      </w:pPr>
      <w:r>
        <w:rPr>
          <w:color w:val="000000"/>
          <w:sz w:val="24"/>
        </w:rPr>
        <w:t xml:space="preserve">Legislation attached to the 2008 National Defense Authorization Act (NDAA) just signed by President Bush on January 28th brings victims of terrorism one step closer to victory. </w:t>
      </w:r>
      <w:r>
        <w:rPr>
          <w:sz w:val="24"/>
        </w:rPr>
        <w:t xml:space="preserve">Section 1083 of the NDAA amends the Foreign Sovereign Immunities Act, which establishes rules on how foreign countries may be sued under U.S. law. </w:t>
      </w:r>
    </w:p>
    <w:p>
      <w:pPr>
        <w:pStyle w:val="BodyTextIndent2"/>
        <w:rPr/>
      </w:pPr>
      <w:r>
        <w:rPr/>
        <w:t xml:space="preserve">"Yesterday was a great day; section 1083, based on the 'Justice for Victims of State Sponsored Terrorism Act' (S. 1944) became the law of the land,” said Lynn Smith Derbyshire. </w:t>
      </w:r>
    </w:p>
    <w:p>
      <w:pPr>
        <w:pStyle w:val="BodyTextIndent2"/>
        <w:rPr/>
      </w:pPr>
      <w:r>
        <w:rPr/>
        <w:t>“</w:t>
      </w:r>
      <w:r>
        <w:rPr/>
        <w:t xml:space="preserve">By including section 1083 in the Defense Authorization bill, Congress and the Bush Administration took a definitive step toward ending terrorism and holding terrorists accountable for their heinous crimes," said Derbyshire, speaking on behalf of the families of U.S. servicemen killed or injured in the Beirut bombing. </w:t>
      </w:r>
    </w:p>
    <w:p>
      <w:pPr>
        <w:pStyle w:val="BodyTextIndent2"/>
        <w:rPr/>
      </w:pPr>
      <w:r>
        <w:rPr/>
        <w:t>"The bells of justice now ring more loudly,” said Judith C. Young, whose son, Jeffrey, was killed in the 1983 bombing and who has been an advocate for terrorist victims ever since. “State sponsors of terror now know they must pay for their actions. We have told them that the life-blood of the terrorist, the money that buys their weapons, gives them food and shelter and pays for their training and travel, will be harder to obtain."</w:t>
      </w:r>
    </w:p>
    <w:p>
      <w:pPr>
        <w:pStyle w:val="Normal"/>
        <w:spacing w:lineRule="auto" w:line="360"/>
        <w:rPr>
          <w:sz w:val="24"/>
        </w:rPr>
      </w:pPr>
      <w:r>
        <w:rPr>
          <w:sz w:val="24"/>
        </w:rPr>
        <w:tab/>
        <w:t xml:space="preserve">As the search for justice goes on, 25 years after the fact, there is no doubt in the minds of those families, friends and fellow service members that the men who died in Beirut died as heroes, early combatants in the war on terror.  History now reveals that Islamic extremists used the 1983 bombing as its first test of U.S. resolve against terrorism.  It was a warning signal the U.S. failed to heed, as demonstrated on September 11, 2001. </w:t>
      </w:r>
    </w:p>
    <w:p>
      <w:pPr>
        <w:pStyle w:val="Normal"/>
        <w:spacing w:lineRule="auto" w:line="360"/>
        <w:rPr>
          <w:sz w:val="24"/>
        </w:rPr>
      </w:pPr>
      <w:r>
        <w:rPr>
          <w:sz w:val="24"/>
        </w:rPr>
        <w:tab/>
        <w:t xml:space="preserve">But the warnings were there.  As far back as 1984 knowledgeable authorities confirmed that the Beirut bombing was a harbinger of what was to come.  A DOD commission was convened on November 7 of that year to conduct an independent inquiry into the bombing.  </w:t>
      </w:r>
    </w:p>
    <w:p>
      <w:pPr>
        <w:pStyle w:val="Normal"/>
        <w:spacing w:lineRule="auto" w:line="360"/>
        <w:ind w:firstLine="720"/>
        <w:rPr>
          <w:sz w:val="24"/>
        </w:rPr>
      </w:pPr>
      <w:r>
        <w:rPr>
          <w:sz w:val="24"/>
        </w:rPr>
        <w:t xml:space="preserve">The Long Commission, named for its chairman, retired Admiral Robert L. J. Long, concluded that the systematic, carefully orchestrated terrorism seen in the Middle East represents a new dimension of warfare.  </w:t>
      </w:r>
    </w:p>
    <w:p>
      <w:pPr>
        <w:pStyle w:val="Normal"/>
        <w:spacing w:lineRule="auto" w:line="360"/>
        <w:ind w:firstLine="720"/>
        <w:rPr>
          <w:sz w:val="24"/>
        </w:rPr>
      </w:pPr>
      <w:r>
        <w:rPr>
          <w:sz w:val="24"/>
        </w:rPr>
        <w:t>“</w:t>
      </w:r>
      <w:r>
        <w:rPr>
          <w:sz w:val="24"/>
        </w:rPr>
        <w:t xml:space="preserve">These international terrorists, unlike their traditional counterparts, are not seeking to make a random political statement or to commit the occasional act of intimidation on behalf of some ill-defined long-term vision of the future,” the report pointed out.  </w:t>
      </w:r>
    </w:p>
    <w:p>
      <w:pPr>
        <w:pStyle w:val="Normal"/>
        <w:spacing w:lineRule="auto" w:line="360"/>
        <w:ind w:firstLine="720"/>
        <w:rPr>
          <w:sz w:val="24"/>
        </w:rPr>
      </w:pPr>
      <w:r>
        <w:rPr>
          <w:sz w:val="24"/>
        </w:rPr>
        <w:t>“</w:t>
      </w:r>
      <w:r>
        <w:rPr>
          <w:sz w:val="24"/>
        </w:rPr>
        <w:t>For them, terrorism is an integrated part of a strategy in which there are well-defined political and military objectives.  For a growing number of states, terrorism has become an alternative means of conducting state business and the terrorists themselves are agents whose association the state can easily deny,” the commission report concluded.</w:t>
      </w:r>
    </w:p>
    <w:p>
      <w:pPr>
        <w:pStyle w:val="Normal"/>
        <w:spacing w:lineRule="auto" w:line="360"/>
        <w:rPr>
          <w:sz w:val="24"/>
        </w:rPr>
      </w:pPr>
      <w:r>
        <w:rPr>
          <w:sz w:val="24"/>
        </w:rPr>
        <w:t xml:space="preserve">  </w:t>
      </w:r>
      <w:r>
        <w:rPr>
          <w:sz w:val="24"/>
        </w:rPr>
        <w:tab/>
        <w:t>While the struggle between terrorism and freedom rages on, victims of that battle fight back in their own way, savoring victories such as 1083 of the NDAA and pushing on for greater footholds.</w:t>
      </w:r>
    </w:p>
    <w:p>
      <w:pPr>
        <w:pStyle w:val="TextBody"/>
        <w:rPr/>
      </w:pPr>
      <w:r>
        <w:rPr/>
        <w:tab/>
        <w:t>"Get out your calendar and grab a red pen; mark the day in history -- January 28, 2008 -- as the beginning of a new chapter in the war against terrorists," Derbyshire declared.</w:t>
      </w:r>
    </w:p>
    <w:p>
      <w:pPr>
        <w:pStyle w:val="TextBody"/>
        <w:jc w:val="center"/>
        <w:rPr/>
      </w:pPr>
      <w:r>
        <w:rPr/>
        <w:t>-30-</w:t>
      </w:r>
    </w:p>
    <w:p>
      <w:pPr>
        <w:pStyle w:val="Normal"/>
        <w:spacing w:lineRule="auto" w:line="360"/>
        <w:rPr>
          <w:sz w:val="24"/>
        </w:rPr>
      </w:pPr>
      <w:r>
        <w:rPr>
          <w:sz w:val="24"/>
        </w:rPr>
      </w:r>
    </w:p>
    <w:p>
      <w:pPr>
        <w:pStyle w:val="Normal"/>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sz w:val="24"/>
    </w:rPr>
  </w:style>
  <w:style w:type="paragraph" w:styleId="BodyTextIndent2">
    <w:name w:val="Body Text Indent 2"/>
    <w:basedOn w:val="Normal"/>
    <w:qFormat/>
    <w:pPr>
      <w:spacing w:lineRule="auto" w:line="36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8:04:00Z</dcterms:created>
  <dc:creator>Randy Gaddo</dc:creator>
  <dc:description/>
  <dc:language>en-US</dc:language>
  <cp:lastModifiedBy>Randy Gaddo</cp:lastModifiedBy>
  <cp:lastPrinted>2008-02-03T14:36:00Z</cp:lastPrinted>
  <dcterms:modified xsi:type="dcterms:W3CDTF">2008-02-03T21:36:00Z</dcterms:modified>
  <cp:revision>11</cp:revision>
  <dc:subject/>
  <dc:title>The 1983 Beirut Bombing</dc:title>
</cp:coreProperties>
</file>